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360" w:before="0" w:after="0"/>
        <w:ind w:right="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24"/>
          <w:lang w:val="en-US" w:eastAsia="en-U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24"/>
          <w:lang w:val="en-US"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eastAsia="zh-CN" w:bidi="hi-IN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Kalkulacja ceny wykonania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090"/>
        <w:gridCol w:w="1800"/>
        <w:gridCol w:w="1080"/>
        <w:gridCol w:w="1800"/>
      </w:tblGrid>
      <w:tr>
        <w:trPr/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dzaj czynności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cena kosztów 1 Mg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ena jednostkowa netto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VAT </w:t>
              <w:br/>
              <w:t>……….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jednostkowa brutto</w:t>
            </w:r>
          </w:p>
        </w:tc>
      </w:tr>
      <w:tr>
        <w:trPr>
          <w:trHeight w:val="1134" w:hRule="atLeast"/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Demontaż, odbiór, załadunek, przygotowanie  do transportu, transport i utylizacja wyrobów zawierających azbes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Odbiór, załadunek, przygotowanie  do transportu, transport i utylizacja wyrobów zawierających azbes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eastAsia="zh-CN" w:bidi="hi-IN"/>
        </w:rPr>
        <w:t>Przewidywana wartość zamówienia net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lineRule="auto" w:line="480" w:before="0" w:after="0"/>
        <w:ind w:left="-36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u w:val="single"/>
          <w:lang w:eastAsia="zh-CN" w:bidi="hi-IN"/>
        </w:rPr>
        <w:t>1.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 xml:space="preserve">  28,98 Mg  x ( koszt 1 Mg  demontażu, odbioru, transportu i utylizacji) …......... = ….....................zł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lineRule="auto" w:line="480" w:before="0" w:after="0"/>
        <w:ind w:left="-36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u w:val="single"/>
          <w:lang w:eastAsia="zh-CN" w:bidi="hi-IN"/>
        </w:rPr>
        <w:t>2.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 xml:space="preserve"> 95,88 Mg  x ( koszt 1Mg  odbioru, transportu i utylizacji) ….................. = .…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Sumę wartości z pozycji 1 i 2 należy przenieść do odpowiednich pól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basedOn w:val="Domylnaczcionkaakapitu"/>
    <w:qFormat/>
    <w:rPr>
      <w:sz w:val="23"/>
      <w:szCs w:val="23"/>
      <w:shd w:fill="FFFFFF" w:val="clear"/>
      <w:lang w:bidi="ar-SA"/>
    </w:rPr>
  </w:style>
  <w:style w:type="character" w:styleId="Teksttreci2">
    <w:name w:val="Tekst treści (2)_"/>
    <w:basedOn w:val="Domylnaczcionkaakapitu"/>
    <w:qFormat/>
    <w:rPr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4:00Z</dcterms:created>
  <dc:creator>Monika Antonowicz</dc:creator>
  <dc:description/>
  <cp:keywords/>
  <dc:language>en-US</dc:language>
  <cp:lastModifiedBy>Monika Antonowicz</cp:lastModifiedBy>
  <dcterms:modified xsi:type="dcterms:W3CDTF">2016-05-30T11:44:00Z</dcterms:modified>
  <cp:revision>5</cp:revision>
  <dc:subject/>
  <dc:title>FORMULARZ CENOWY</dc:title>
</cp:coreProperties>
</file>