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27 /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0 marca 2015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27 /201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0 marca 2015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Teksttreci31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Remont dachu remizy OSP w Pruskołęce</w:t>
      </w:r>
      <w:r>
        <w:rPr>
          <w:sz w:val="24"/>
          <w:szCs w:val="24"/>
        </w:rPr>
        <w:t xml:space="preserve"> (na podstawie załączonego szczegółowego przedmiaru robót)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CPV 45111200-0 Roboty w zakresie przygotowania terenu pod budowę i roboty ziemne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CPV 45261000-4 Wykonywanie pokryć i konstrukcji dachowych oraz podobne roboty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45320000-6 Roboty izolacyjne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b/>
          <w:sz w:val="24"/>
        </w:rPr>
        <w:t>4 tygodnie</w:t>
      </w:r>
      <w:r>
        <w:rPr>
          <w:sz w:val="24"/>
        </w:rPr>
        <w:t xml:space="preserve"> od dnia podpisania umow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36 miesięc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: 30 dni</w:t>
      </w:r>
      <w:r>
        <w:rPr>
          <w:sz w:val="24"/>
          <w:szCs w:val="24"/>
        </w:rPr>
        <w:t xml:space="preserve"> od daty otrzymania prawidłowo wystawionej faktur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trHeight w:val="2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. Formularz ofertowy.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. Kosztorys ofertowy.</w:t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Andrzej</dc:creator>
  <dc:description/>
  <cp:keywords/>
  <dc:language>en-US</dc:language>
  <cp:lastModifiedBy>Urząd</cp:lastModifiedBy>
  <cp:lastPrinted>2014-04-15T12:44:00Z</cp:lastPrinted>
  <dcterms:modified xsi:type="dcterms:W3CDTF">2015-07-08T11:04:00Z</dcterms:modified>
  <cp:revision>8</cp:revision>
  <dc:subject/>
  <dc:title/>
</cp:coreProperties>
</file>