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Sukcesywna dostawa materiałów eksploatacyjnych(tuszy i tonerów) do drukarek i kserokopiarek będących na wyposażeniu Urzędu Miasta i Gminy w Chorzelach oraz ich odbiór po zużyciu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……………………………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....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( należy przenieść z załącznika nr 1)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4:00Z</dcterms:created>
  <dc:creator>Andrzej</dc:creator>
  <dc:description/>
  <cp:keywords/>
  <dc:language>en-US</dc:language>
  <cp:lastModifiedBy>w.fronczak</cp:lastModifiedBy>
  <cp:lastPrinted>2015-12-04T15:08:00Z</cp:lastPrinted>
  <dcterms:modified xsi:type="dcterms:W3CDTF">2015-12-10T09:19:00Z</dcterms:modified>
  <cp:revision>5</cp:revision>
  <dc:subject/>
  <dc:title/>
</cp:coreProperties>
</file>