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4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/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108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in składania:  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3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</w:r>
            <w:r>
              <w:rPr>
                <w:b/>
                <w:bCs/>
                <w:i/>
                <w:sz w:val="24"/>
              </w:rPr>
              <w:t>BURMISTRZ MIASTA I GMINY CHORZELE</w:t>
            </w:r>
          </w:p>
        </w:tc>
        <w:tc>
          <w:tcPr>
            <w:tcW w:w="6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3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46" w:type="dxa"/>
              <w:jc w:val="left"/>
              <w:tblInd w:w="1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39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 Państwo</w:t>
              <w:br/>
              <w:t xml:space="preserve">              POLSKA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1. Województwo</w:t>
              <w:br/>
              <w:t xml:space="preserve"> MAZOWIECKIE           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2. Powiat</w:t>
              <w:br/>
              <w:t xml:space="preserve">     PRZASNYSKI                                    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3. Gmina</w:t>
              <w:br/>
              <w:t xml:space="preserve">               CHORZELE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53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ORZELE</w:t>
            </w:r>
          </w:p>
        </w:tc>
        <w:tc>
          <w:tcPr>
            <w:tcW w:w="161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3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2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3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…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ab/>
    </w:r>
    <w:r>
      <w:rPr>
        <w:sz w:val="14"/>
      </w:rPr>
      <w:t xml:space="preserve">Załącznik do rozporządzenia Ministra Rolnictwa </w:t>
    </w:r>
  </w:p>
  <w:p>
    <w:pPr>
      <w:pStyle w:val="Header"/>
      <w:jc w:val="right"/>
      <w:rPr>
        <w:sz w:val="14"/>
      </w:rPr>
    </w:pPr>
    <w:r>
      <w:rPr>
        <w:sz w:val="14"/>
      </w:rPr>
      <w:t>I Rozwoju wsi z dnia 28 czerwca 2013 r. (poz 7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UM;UMiG Chorzele</dc:creator>
  <dc:description/>
  <cp:keywords/>
  <dc:language>en-US</dc:language>
  <cp:lastModifiedBy>Wojciech F</cp:lastModifiedBy>
  <cp:lastPrinted>2016-01-21T08:25:00Z</cp:lastPrinted>
  <dcterms:modified xsi:type="dcterms:W3CDTF">2016-01-21T07:29:00Z</dcterms:modified>
  <cp:revision>2</cp:revision>
  <dc:subject/>
  <dc:title>WNIOSEK</dc:title>
</cp:coreProperties>
</file>